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7"/>
          <w:szCs w:val="17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800100</wp:posOffset>
            </wp:positionV>
            <wp:extent cx="62865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52070</wp:posOffset>
                </wp:positionV>
                <wp:extent cx="653732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-4.1pt;width:0pt;height:0pt" type="_x0000_t32">
                <v:stroke color="#4472c4" weight="63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-757555</wp:posOffset>
                </wp:positionV>
                <wp:extent cx="4551680" cy="5041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ISC – MEMBERSHIP-ACCREDITATION/RENEW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F5496"/>
                                <w:sz w:val="24"/>
                                <w:szCs w:val="24"/>
                              </w:rPr>
                              <w:t>Category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BF8F00"/>
                                <w:sz w:val="24"/>
                                <w:szCs w:val="24"/>
                              </w:rPr>
                              <w:t>ISC National Ch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59.75pt;height:41.05pt;mso-wrap-distance-left:9.05pt;mso-wrap-distance-right:9.05pt;mso-wrap-distance-top:0pt;mso-wrap-distance-bottom:0pt;margin-top:-59.65pt;mso-position-vertical-relative:text;margin-left:157.1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ISC – MEMBERSHIP-ACCREDITATION/RENEWAL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2F5496"/>
                          <w:sz w:val="24"/>
                          <w:szCs w:val="24"/>
                        </w:rPr>
                        <w:t>Category</w:t>
                      </w: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color w:val="BF8F00"/>
                          <w:sz w:val="24"/>
                          <w:szCs w:val="24"/>
                        </w:rPr>
                        <w:t>ISC National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All prospective members of International Silambam Committee – ISC is required to complete this registration form. Indicate any changes; Membership runs from round the year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0" w:name="__Fieldmark__0_1382329901"/>
      <w:bookmarkStart w:id="1" w:name="__Fieldmark__0_1382329901"/>
      <w:bookmarkEnd w:id="1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NEW MEMBERSHI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2" w:name="__Fieldmark__1_1382329901"/>
      <w:bookmarkStart w:id="3" w:name="__Fieldmark__1_1382329901"/>
      <w:bookmarkEnd w:id="3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RENEW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4" w:name="__Fieldmark__2_1382329901"/>
      <w:bookmarkStart w:id="5" w:name="__Fieldmark__2_1382329901"/>
      <w:bookmarkEnd w:id="5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Changes for   directory?</w: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680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1: MEMBER CONTACT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80"/>
        <w:gridCol w:w="1800"/>
        <w:gridCol w:w="2825"/>
      </w:tblGrid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TL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1382329901"/>
            <w:bookmarkStart w:id="7" w:name="__Fieldmark__3_1382329901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1382329901"/>
            <w:bookmarkStart w:id="9" w:name="__Fieldmark__4_1382329901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0" w:name="__Fieldmark__5_1382329901"/>
            <w:bookmarkStart w:id="11" w:name="__Fieldmark__5_1382329901"/>
            <w:bookmarkEnd w:id="1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is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2" w:name="__Fieldmark__6_1382329901"/>
            <w:bookmarkStart w:id="13" w:name="__Fieldmark__6_1382329901"/>
            <w:bookmarkEnd w:id="1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4" w:name="__Fieldmark__7_1382329901"/>
            <w:bookmarkStart w:id="15" w:name="__Fieldmark__7_1382329901"/>
            <w:bookmarkEnd w:id="1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6" w:name="__Fieldmark__8_1382329901"/>
            <w:bookmarkStart w:id="17" w:name="__Fieldmark__8_1382329901"/>
            <w:bookmarkEnd w:id="1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rof                </w:t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NAME OF PERSO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ORGANIZATION’S NAME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OSITION/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DESIGN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AIN TELEPHO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WORK TELEPHONE (if differen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HOME TELEPHO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OWN/CIT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/WHATSAP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ZIP COD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RIMARY EMA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OUNTRY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ECONDARY EMA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left="504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*Star the e-mail and phone number you would like listed in the directory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2: MEMBERSHIP TYPE AND PAYMENT DETAILS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  <w:lang w:val="en-US" w:eastAsia="en-US"/>
        </w:rPr>
      </w:pPr>
      <w:r>
        <w:rPr>
          <w:rFonts w:cs="Gill Sans MT" w:ascii="Gill Sans MT" w:hAnsi="Gill Sans MT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119380</wp:posOffset>
                </wp:positionV>
                <wp:extent cx="965200" cy="1046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ste your recent colou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2.4pt;mso-wrap-distance-left:9.05pt;mso-wrap-distance-right:9.05pt;mso-wrap-distance-top:0pt;mso-wrap-distance-bottom:0pt;margin-top:9.4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ste your recent colour photograp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1350"/>
        <w:gridCol w:w="1242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MEMBER TYP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 xml:space="preserve">MEMBERSHIP DUES </w:t>
            </w:r>
            <w:r>
              <w:rPr>
                <w:rFonts w:cs="Microsoft Sans Serif" w:ascii="Gill Sans MT" w:hAnsi="Gill Sans MT"/>
                <w:b/>
                <w:sz w:val="14"/>
                <w:szCs w:val="14"/>
              </w:rPr>
              <w:t>(Annu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 xml:space="preserve">Please Check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ISC NATIONAL CHAPT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Admission Fee (One Ti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$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ISC NATIONAL CHAPT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Annual Fee  (Every Year Would be Charg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$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PAYMENT METHOD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8" w:name="__Fieldmark__9_1382329901"/>
            <w:bookmarkStart w:id="19" w:name="__Fieldmark__9_1382329901"/>
            <w:bookmarkEnd w:id="19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Online Pay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0" w:name="__Fieldmark__10_1382329901"/>
            <w:bookmarkStart w:id="21" w:name="__Fieldmark__10_1382329901"/>
            <w:bookmarkEnd w:id="2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Pay P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2" w:name="__Fieldmark__11_1382329901"/>
            <w:bookmarkStart w:id="23" w:name="__Fieldmark__11_1382329901"/>
            <w:bookmarkEnd w:id="23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Western Un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4" w:name="__Fieldmark__12_1382329901"/>
            <w:bookmarkStart w:id="25" w:name="__Fieldmark__12_1382329901"/>
            <w:bookmarkEnd w:id="25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Others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3: MEMBER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3"/>
        <w:gridCol w:w="1451"/>
        <w:gridCol w:w="850"/>
        <w:gridCol w:w="291"/>
        <w:gridCol w:w="195"/>
        <w:gridCol w:w="2544"/>
        <w:gridCol w:w="243"/>
        <w:gridCol w:w="2397"/>
      </w:tblGrid>
      <w:tr>
        <w:trPr>
          <w:trHeight w:val="284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OCCUPATION /INFORMATION/JOB TITLE: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4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ember ISC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6" w:name="__Fieldmark__13_1382329901"/>
            <w:bookmarkStart w:id="27" w:name="__Fieldmark__13_1382329901"/>
            <w:bookmarkEnd w:id="27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8" w:name="__Fieldmark__14_1382329901"/>
            <w:bookmarkStart w:id="29" w:name="__Fieldmark__14_1382329901"/>
            <w:bookmarkEnd w:id="29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No    Would you like to receive ISC/It’s Sister Organs membership information?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0" w:name="__Fieldmark__15_1382329901"/>
            <w:bookmarkStart w:id="31" w:name="__Fieldmark__15_1382329901"/>
            <w:bookmarkEnd w:id="3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2" w:name="__Fieldmark__16_1382329901"/>
            <w:bookmarkStart w:id="33" w:name="__Fieldmark__16_1382329901"/>
            <w:bookmarkEnd w:id="33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No    </w:t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51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EDUCATION &amp; PROFESSIONAL BACKGROUND : </w:t>
            </w:r>
          </w:p>
        </w:tc>
      </w:tr>
      <w:tr>
        <w:trPr>
          <w:trHeight w:val="284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Education Received :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Occupation :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Years in Profession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1274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FFFFFF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NewRoman;Times New Roman" w:ascii="Gill Sans MT" w:hAnsi="Gill Sans MT"/>
                <w:b/>
                <w:color w:val="FFFFFF"/>
                <w:sz w:val="14"/>
                <w:szCs w:val="14"/>
                <w:lang w:val="en-US"/>
              </w:rPr>
              <w:t xml:space="preserve">MARTIAL ARTS BACKGROUND : </w:t>
            </w:r>
          </w:p>
        </w:tc>
      </w:tr>
      <w:tr>
        <w:trPr>
          <w:trHeight w:val="2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Gill Sans MT" w:hAnsi="Gill Sans MT"/>
                <w:b/>
                <w:sz w:val="16"/>
                <w:szCs w:val="16"/>
                <w:lang w:val="en-US"/>
              </w:rPr>
              <w:t>Total Years of Study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Gill Sans MT" w:hAnsi="Gill Sans MT"/>
                <w:b/>
                <w:sz w:val="16"/>
                <w:szCs w:val="16"/>
                <w:lang w:val="en-US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Member of Club/Doj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Following System(s) :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Current Education and Issuing Organization(s):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35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Tahoma" w:ascii="Gill Sans MT" w:hAnsi="Gill Sans MT"/>
                <w:b/>
                <w:sz w:val="16"/>
                <w:szCs w:val="16"/>
                <w:lang w:val="en-US"/>
              </w:rPr>
              <w:t>Declaration :</w:t>
            </w:r>
            <w:r>
              <w:rPr>
                <w:rFonts w:cs="Tahoma" w:ascii="Gill Sans MT" w:hAnsi="Gill Sans MT"/>
                <w:b/>
                <w:lang w:val="en-US"/>
              </w:rPr>
              <w:tab/>
              <w:t xml:space="preserve">            </w:t>
            </w:r>
            <w:r>
              <w:rPr>
                <w:rFonts w:cs="Verdana" w:ascii="Verdana" w:hAnsi="Verdana"/>
                <w:sz w:val="12"/>
                <w:szCs w:val="12"/>
                <w:lang w:val="de-DE"/>
              </w:rPr>
              <w:t>(National Organzation Name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rPr>
                <w:rFonts w:ascii="Gill Sans MT" w:hAnsi="Gill Sans MT" w:cs="Tahoma"/>
                <w:b/>
                <w:b/>
                <w:sz w:val="16"/>
                <w:lang w:val="en-US"/>
              </w:rPr>
            </w:pPr>
            <w:r>
              <w:rPr>
                <w:rFonts w:cs="Tahoma" w:ascii="Gill Sans MT" w:hAnsi="Gill Sans MT"/>
                <w:b/>
                <w:sz w:val="16"/>
                <w:lang w:val="en-US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5" w:hanging="0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  <w:t xml:space="preserve">MARTIAL ARTS RELATED CERTIFICATES : 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</w:tbl>
    <w:p>
      <w:pPr>
        <w:pStyle w:val="Normal"/>
        <w:ind w:left="284" w:firstLine="31"/>
        <w:jc w:val="center"/>
        <w:rPr>
          <w:rFonts w:ascii="Gill Sans MT" w:hAnsi="Gill Sans MT" w:cs="Gill Sans MT"/>
          <w:b/>
          <w:b/>
          <w:i/>
          <w:i/>
          <w:sz w:val="16"/>
        </w:rPr>
      </w:pPr>
      <w:r>
        <w:rPr>
          <w:rFonts w:cs="Gill Sans MT" w:ascii="Gill Sans MT" w:hAnsi="Gill Sans MT"/>
          <w:b/>
          <w:i/>
          <w:sz w:val="16"/>
        </w:rPr>
      </w:r>
    </w:p>
    <w:p>
      <w:pPr>
        <w:pStyle w:val="Normal"/>
        <w:ind w:left="284" w:firstLine="31"/>
        <w:jc w:val="center"/>
        <w:rPr/>
      </w:pPr>
      <w:r>
        <w:rPr>
          <w:rFonts w:cs="Gill Sans MT" w:ascii="Gill Sans MT" w:hAnsi="Gill Sans MT"/>
          <w:b/>
          <w:i/>
          <w:sz w:val="16"/>
        </w:rPr>
        <w:t>Applies for membership to the International Silambam Committee-ISC and submit this application form.</w:t>
      </w:r>
    </w:p>
    <w:p>
      <w:pPr>
        <w:pStyle w:val="Normal"/>
        <w:ind w:left="284" w:firstLine="31"/>
        <w:jc w:val="center"/>
        <w:rPr/>
      </w:pPr>
      <w:r>
        <w:rPr>
          <w:rFonts w:cs="Gill Sans MT" w:ascii="Gill Sans MT" w:hAnsi="Gill Sans MT"/>
          <w:b/>
          <w:i/>
          <w:sz w:val="16"/>
        </w:rPr>
        <w:t>With this   application we recognizes ISC objectives and as the sole governing martial arts organization representative in our country.</w:t>
      </w:r>
    </w:p>
    <w:p>
      <w:pPr>
        <w:pStyle w:val="Normal"/>
        <w:ind w:right="417" w:hanging="0"/>
        <w:jc w:val="center"/>
        <w:rPr>
          <w:rFonts w:ascii="Gill Sans MT" w:hAnsi="Gill Sans MT" w:cs="Gill Sans MT"/>
          <w:b/>
          <w:b/>
          <w:i/>
          <w:i/>
          <w:sz w:val="14"/>
        </w:rPr>
      </w:pPr>
      <w:r>
        <w:rPr>
          <w:rFonts w:cs="Gill Sans MT" w:ascii="Gill Sans MT" w:hAnsi="Gill Sans MT"/>
          <w:b/>
          <w:i/>
          <w:sz w:val="14"/>
        </w:rPr>
      </w:r>
    </w:p>
    <w:p>
      <w:pPr>
        <w:pStyle w:val="Normal"/>
        <w:ind w:right="417" w:hanging="0"/>
        <w:jc w:val="center"/>
        <w:rPr>
          <w:rFonts w:ascii="Gill Sans MT" w:hAnsi="Gill Sans MT" w:cs="Gill Sans MT"/>
          <w:b/>
          <w:b/>
          <w:i/>
          <w:i/>
          <w:sz w:val="16"/>
        </w:rPr>
      </w:pPr>
      <w:r>
        <w:rPr>
          <w:rFonts w:cs="Gill Sans MT" w:ascii="Gill Sans MT" w:hAnsi="Gill Sans MT"/>
          <w:b/>
          <w:i/>
          <w:sz w:val="16"/>
        </w:rPr>
        <w:t>I hereby certify that the information contained in this application is true and accurate to the best of my knowledge.</w:t>
      </w:r>
    </w:p>
    <w:p>
      <w:pPr>
        <w:pStyle w:val="Normal"/>
        <w:rPr>
          <w:rFonts w:ascii="Microsoft Yi Baiti" w:hAnsi="Microsoft Yi Baiti" w:eastAsia="Microsoft Yi Baiti" w:cs="Microsoft Yi Baiti"/>
          <w:b/>
          <w:b/>
          <w:i/>
          <w:i/>
          <w:sz w:val="14"/>
          <w:szCs w:val="14"/>
        </w:rPr>
      </w:pPr>
      <w:r>
        <w:rPr>
          <w:rFonts w:eastAsia="Microsoft Yi Baiti" w:cs="Microsoft Yi Baiti" w:ascii="Microsoft Yi Baiti" w:hAnsi="Microsoft Yi Baiti"/>
          <w:b/>
          <w:i/>
          <w:sz w:val="14"/>
          <w:szCs w:val="14"/>
        </w:rPr>
      </w:r>
    </w:p>
    <w:p>
      <w:pPr>
        <w:pStyle w:val="Normal"/>
        <w:ind w:right="283" w:hanging="0"/>
        <w:rPr/>
      </w:pPr>
      <w:r>
        <w:rPr>
          <w:rFonts w:eastAsia="Microsoft Yi Baiti" w:cs="Gill Sans MT" w:ascii="Gill Sans MT" w:hAnsi="Gill Sans MT"/>
          <w:sz w:val="14"/>
          <w:szCs w:val="14"/>
        </w:rPr>
        <w:t>All disputes relating to membership, accreditation, services/privileges, issue of Identity Cards, Certificates and etc are governed by Civil Laws and Civil Courts only subject to Lucknow, (India) Jurisdiction.</w:t>
      </w:r>
    </w:p>
    <w:p>
      <w:pPr>
        <w:pStyle w:val="Normal"/>
        <w:rPr>
          <w:rFonts w:ascii="Gill Sans MT" w:hAnsi="Gill Sans MT" w:eastAsia="Microsoft Yi Baiti" w:cs="Gill Sans MT"/>
          <w:sz w:val="14"/>
          <w:szCs w:val="14"/>
        </w:rPr>
      </w:pPr>
      <w:r>
        <w:rPr>
          <w:rFonts w:eastAsia="Microsoft Yi Baiti" w:cs="Gill Sans MT" w:ascii="Gill Sans MT" w:hAnsi="Gill Sans MT"/>
          <w:sz w:val="14"/>
          <w:szCs w:val="14"/>
        </w:rPr>
      </w:r>
    </w:p>
    <w:p>
      <w:pPr>
        <w:pStyle w:val="Normal"/>
        <w:ind w:right="424" w:hanging="0"/>
        <w:rPr/>
      </w:pPr>
      <w:r>
        <w:rPr>
          <w:rFonts w:eastAsia="Microsoft Yi Baiti" w:cs="Gill Sans MT" w:ascii="Gill Sans MT" w:hAnsi="Gill Sans MT"/>
          <w:b/>
          <w:sz w:val="14"/>
          <w:szCs w:val="14"/>
        </w:rPr>
        <w:t>Declaration:</w:t>
      </w:r>
      <w:r>
        <w:rPr>
          <w:rFonts w:eastAsia="Microsoft Yi Baiti" w:cs="Gill Sans MT" w:ascii="Gill Sans MT" w:hAnsi="Gill Sans MT"/>
          <w:sz w:val="14"/>
          <w:szCs w:val="14"/>
        </w:rPr>
        <w:t xml:space="preserve"> I/We hereby declare that the details furnished above are true and correct to the best of my/our knowledge and belief and I/We undertake to inform you of any changes therein, immediately.  In case any of the above information is found to be false or untrue or misleading or misrepresenting, I/We aware that I/We may be held liable for it. I/We hereby authorize sharing of the information furnished on this form with the </w:t>
      </w:r>
      <w:r>
        <w:rPr>
          <w:rFonts w:eastAsia="Microsoft Yi Baiti" w:cs="Gill Sans MT" w:ascii="Gill Sans MT" w:hAnsi="Gill Sans MT"/>
          <w:b/>
          <w:sz w:val="14"/>
          <w:szCs w:val="14"/>
        </w:rPr>
        <w:t>International Silambam Committee-ISC</w:t>
      </w:r>
      <w:r>
        <w:rPr>
          <w:rFonts w:eastAsia="Microsoft Yi Baiti" w:cs="Gill Sans MT" w:ascii="Gill Sans MT" w:hAnsi="Gill Sans MT"/>
          <w:sz w:val="14"/>
          <w:szCs w:val="14"/>
        </w:rPr>
        <w:t>.</w:t>
      </w:r>
    </w:p>
    <w:p>
      <w:pPr>
        <w:pStyle w:val="Normal"/>
        <w:rPr>
          <w:rFonts w:ascii="Gill Sans MT" w:hAnsi="Gill Sans MT" w:eastAsia="Microsoft Yi Baiti" w:cs="Gill Sans MT"/>
          <w:b/>
          <w:b/>
          <w:sz w:val="14"/>
          <w:szCs w:val="14"/>
        </w:rPr>
      </w:pPr>
      <w:r>
        <w:rPr>
          <w:rFonts w:eastAsia="Microsoft Yi Baiti" w:cs="Gill Sans MT" w:ascii="Gill Sans MT" w:hAnsi="Gill Sans MT"/>
          <w:b/>
          <w:sz w:val="14"/>
          <w:szCs w:val="14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ate:______________________</w:t>
        <w:tab/>
        <w:tab/>
        <w:tab/>
        <w:tab/>
        <w:tab/>
        <w:t xml:space="preserve">                      Signature: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6565900" cy="8108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 pay online: 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>The Membership Fee in favour of “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International Non-Olympic Committee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” or You can Transfer the Amount through PayPal directly in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A/C NO. 2408000150174479, Bank Name: Punjab National Bank, SWIFT Code: PUNBINBBLHG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>. Bank Address: Lalbagh, Lucknow-226001, (U.P.) Ind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Regardless of payment method used, please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make sure to send a copy of your payment transfer receipt/e-slip alongwith membership form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to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Gill Sans MT" w:hAnsi="Gill Sans MT"/>
                                  <w:sz w:val="16"/>
                                  <w:szCs w:val="16"/>
                                </w:rPr>
                                <w:t>info@isc-silambam.org</w:t>
                              </w:r>
                            </w:hyperlink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. fill your details in e-mail, which includes, name, address, tel, fax, e-mail and cellphone Number. Payment  received will be updated at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International Silambam Committee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after 48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518.35pt;height:65.2pt;mso-wrap-distance-left:9.05pt;mso-wrap-distance-right:9.05pt;mso-wrap-distance-top:0pt;mso-wrap-distance-bottom:0pt;margin-top:10pt;mso-position-vertical-relative:text;margin-left:0.4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bCs/>
                          <w:sz w:val="16"/>
                          <w:szCs w:val="16"/>
                        </w:rPr>
                        <w:t xml:space="preserve">To pay online: 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>The Membership Fee in favour of “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International Non-Olympic Committee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” or You can Transfer the Amount through PayPal directly in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A/C NO. 2408000150174479, Bank Name: Punjab National Bank, SWIFT Code: PUNBINBBLHG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>. Bank Address: Lalbagh, Lucknow-226001, (U.P.) Ind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Regardless of payment method used, please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make sure to send a copy of your payment transfer receipt/e-slip alongwith membership form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to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Gill Sans MT" w:hAnsi="Gill Sans MT"/>
                            <w:sz w:val="16"/>
                            <w:szCs w:val="16"/>
                          </w:rPr>
                          <w:t>info@isc-silambam.org</w:t>
                        </w:r>
                      </w:hyperlink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. fill your details in e-mail, which includes, name, address, tel, fax, e-mail and cellphone Number. Payment  received will be updated at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International Silambam Committee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after 48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425" w:right="425" w:gutter="0" w:header="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c-silambam.org" TargetMode="External"/><Relationship Id="rId4" Type="http://schemas.openxmlformats.org/officeDocument/2006/relationships/hyperlink" Target="mailto:info@isc-silamba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4:00Z</dcterms:created>
  <dc:creator>Nottinghamshire County Council</dc:creator>
  <dc:description/>
  <dc:language>en-US</dc:language>
  <cp:lastModifiedBy>ismail - [2010]</cp:lastModifiedBy>
  <cp:lastPrinted>2019-04-13T18:39:00Z</cp:lastPrinted>
  <dcterms:modified xsi:type="dcterms:W3CDTF">2019-04-13T13:09:00Z</dcterms:modified>
  <cp:revision>216</cp:revision>
  <dc:subject>Leisure and culture</dc:subject>
  <dc:title>Club membership form template</dc:title>
</cp:coreProperties>
</file>